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рганизация аграрного туристического бизнеса</w:t>
      </w:r>
    </w:p>
    <w:p>
      <w:pPr>
        <w:pStyle w:val="Style16"/>
        <w:suppressAutoHyphens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реализации программы: р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звитие профессиональной компетентности, получение теоретических и практических знаний в области организации аграрного туристического бизнеса.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8"/>
          <w:szCs w:val="28"/>
        </w:rPr>
        <w:t xml:space="preserve">Программа рассчитана на 72 часа аудиторных занятий. Предназначена для повышения квалификации </w:t>
      </w:r>
      <w:r>
        <w:rPr>
          <w:color w:val="000000"/>
          <w:sz w:val="28"/>
          <w:szCs w:val="28"/>
        </w:rPr>
        <w:t>специалистов АПК, региональных и районных информационно-консультационных центров, органов управления АПК и местного самоуправления, преподавателей системы дополнительного профессионального образования специалистов АПК, вузов, колледжей, представителей малых форм хозяйствования.</w:t>
      </w:r>
    </w:p>
    <w:p>
      <w:pPr>
        <w:pStyle w:val="Normal"/>
        <w:ind w:firstLine="720"/>
        <w:jc w:val="both"/>
        <w:rPr/>
      </w:pPr>
      <w:r>
        <w:rPr>
          <w:color w:val="000000"/>
          <w:spacing w:val="-4"/>
          <w:sz w:val="28"/>
          <w:szCs w:val="28"/>
        </w:rPr>
        <w:t>Учебная программа разработана в соответствии со спецификой аграрного туристического бизнеса, содержит 10 разделов. Основные из них посвящены  д</w:t>
      </w:r>
      <w:r>
        <w:rPr>
          <w:color w:val="000000"/>
          <w:sz w:val="28"/>
          <w:szCs w:val="28"/>
        </w:rPr>
        <w:t>иверсификации направлений деятельности сельского населения, менеджменту и маркетингу сельского туризма, государственной  поддержке   и нормативно-правовому обеспечению развития малого бизнеса. Подробно рассматриваются вопросы обустройства гостевых домов и обеспечения безопасности пребывания туристов, организации их досуга. Широко представлен опыт развития аграрного туристического бизнеса как в России, так и в зарубежных странах.</w:t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амках программы планируется проведение выездного занятия на действующем объекте сельского туризма. Предусмотрено выполнение слушателями практического задания в форме  проекта  организации аграрного туристического бизнеса. По завершению обучения проводится круглый стол, дискуссия по темам программы. </w:t>
      </w:r>
      <w:r>
        <w:rPr>
          <w:sz w:val="28"/>
          <w:szCs w:val="28"/>
        </w:rPr>
        <w:t>Итоговый контроль знаний осуществляется в виде зачет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7:07:00Z</dcterms:created>
  <dc:creator>XP 2008</dc:creator>
  <dc:description/>
  <cp:keywords/>
  <dc:language>en-US</dc:language>
  <cp:lastModifiedBy>XP 2008</cp:lastModifiedBy>
  <dcterms:modified xsi:type="dcterms:W3CDTF">2014-09-25T07:07:00Z</dcterms:modified>
  <cp:revision>1</cp:revision>
  <dc:subject/>
  <dc:title/>
</cp:coreProperties>
</file>