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технологии и инновации в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вершенствование компетенций, необходимых для профессиональной педагогической деятельности и совершенствование профессионального уровня в рамках имеющейся квалификации в области педагогической деятельности для колледжей, вузов, организаций дополнительного профессионального образования в АПК.</w:t>
      </w:r>
    </w:p>
    <w:p>
      <w:pPr>
        <w:pStyle w:val="Style16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основе комплексной психолого-педагогической, методической и информационно-технологической подготовки к педагогической деятельности.</w:t>
      </w:r>
    </w:p>
    <w:p>
      <w:pPr>
        <w:pStyle w:val="Style16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 – формирование знаний нормативно-правовой базы в области образовательной деятельности, приобретение навыков организации и управления образовательными процессами, формирование умений эффективного применения компьютерной техники и информационных технологий в образовании.</w:t>
      </w:r>
    </w:p>
    <w:p>
      <w:pPr>
        <w:pStyle w:val="Style16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Федерального Закона “Об образовании в Российской Федерации” от 29.12.2012 г. № 273-ФЗ, приказом Минобрнауки “Об утверждении Порядка организации и осуществлении образовательной деятельности по дополнительным профессиональным программам” от 01.07.2013 г. № 499.</w:t>
      </w:r>
    </w:p>
    <w:p>
      <w:pPr>
        <w:pStyle w:val="Style16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матривает вопросы государственной политики в сфере образования, нормативно-правового регулирования деятельности образовательных организаций, истории и философии образования, управления качества образования, формирования электронной информационно-коммуникационной образовательной среды, требования профессиональных стандартов и квалификационные характеристики, ориентированные на формирование профессиональных компетенций, психолого-педагогические основы деятельности препода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7:00Z</dcterms:created>
  <dc:creator>XP 2008</dc:creator>
  <dc:description/>
  <cp:keywords/>
  <dc:language>en-US</dc:language>
  <cp:lastModifiedBy>uch2</cp:lastModifiedBy>
  <dcterms:modified xsi:type="dcterms:W3CDTF">2017-01-25T07:24:00Z</dcterms:modified>
  <cp:revision>2</cp:revision>
  <dc:subject/>
  <dc:title/>
</cp:coreProperties>
</file>