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менеджмент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 программы </w:t>
      </w:r>
      <w:r>
        <w:rPr>
          <w:b/>
          <w:bCs/>
          <w:caps/>
          <w:sz w:val="28"/>
          <w:szCs w:val="28"/>
        </w:rPr>
        <w:t xml:space="preserve">– </w:t>
      </w:r>
      <w:r>
        <w:rPr>
          <w:sz w:val="28"/>
          <w:szCs w:val="28"/>
        </w:rPr>
        <w:t>получение специалистами знаний для нового вида деятельност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 изучения принципов и форм экономического развития, современной концепции менеджмента и основных направлений их совершенствования в рамках приоритетных направлений модернизации аграрной экономи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еализация программы позволяет осуществить профессиональную переподготовку специалистов АПК и других отраслей народного хозяйства с высшим и средним специальным образованием. Программа ориентирована на учебный план, включающий тринадцать дисциплин с общим объемом в 1010 учебных часов, в том числе аудиторных – 504 и предусматривает итогов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защиты дипломной работы или сдачи государственного экзамен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иобретаемые компетенции: знание современного состояния АПК РФ и перспективных направлений его развития; основных положений региональных и федеральных целевых программ развития АПК; современных  механизмов и движущих сил формирования рыночной и региональной экономик; методов управления финансовыми потоками и налогообложения сельскохозяйственных предприятий с учетом условий реформирования аграрного сектора экономики; основ  территориального управления и его связь с отраслевым управлением; умения эффективно использовать производственный потенциал социально-экономической и производственной систем и экономические механизмы государственного регулирования сельскохозяйственного производства; оценить инновационный проект и эффективность инвестиций в сельскохозяйственное производство для эффективного управления им;  бюджетировать производственно-хозяйственную деятельность сельскохозяйственных и перерабатывающих предприятий; владение принципами построения экономических отношений и реформирования предприятий в АПК;  практическими навыками формирования новых систем оплаты труда, использования новых механизмов льготного налогообложен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процессе обучения слушатели познают теорию рыночной и институциональной экономики, научные основы и практику современного менеджмента и маркетинга, инновационного, финансового, стратегического менеджмента, гражданское, трудовое, земельное, налоговое, экологическое законодательство, организацию финансов, учета и аудита, психологию и этику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8:00Z</dcterms:created>
  <dc:creator>XP 2008</dc:creator>
  <dc:description/>
  <cp:keywords/>
  <dc:language>en-US</dc:language>
  <cp:lastModifiedBy>XP 2008</cp:lastModifiedBy>
  <dcterms:modified xsi:type="dcterms:W3CDTF">2014-09-25T06:58:00Z</dcterms:modified>
  <cp:revision>1</cp:revision>
  <dc:subject/>
  <dc:title/>
</cp:coreProperties>
</file>